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EENE COUNTY BOARD OF HEALT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ab/>
        <w:t xml:space="preserve">              September 12, 2024–7:00 A.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 Agenda (action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nt Agenda (for matters requiring little or no discussion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from June 6, 2024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24 Financial &amp; Service report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21 Law Changes re: Open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on plan update &amp; staffing updat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. FY 25 Local PH Services Grant (LPHS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OH/GCMC Subcontract (corrected funds amou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mendment (FY24-FY2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measure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. FY 25 Immunization Services Gra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r of acceptance FY 24 contract extens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con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measure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. BOH member te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. Contractor Repor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e County Lead Screening Report (Jen Chapman, Crawford C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f. Influenza clinics; Vaccines for Adults (VFA)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 “What Works” Mental Health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hecommunityguide.or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topics of discuss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0" w:hanging="63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788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E7D"/>
                                  <w:sz w:val="22"/>
                                  <w:szCs w:val="22"/>
                                </w:rPr>
                                <w:t>https://gcmchealth.webex.com/gcmchealth/j.php?MTID=m768c8c1be8ea0b9f8588fb348a4fc80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.65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5E7D"/>
                            <w:sz w:val="22"/>
                            <w:szCs w:val="22"/>
                          </w:rPr>
                          <w:t>https://gcmchealth.webex.com/gcmchealth/j.php?MTID=m768c8c1be8ea0b9f8588fb348a4fc802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coming BOH meeting: October 3, 2024-7:00 A.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Thursdays of the even months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mmunityguide.org/" TargetMode="External"/><Relationship Id="rId3" Type="http://schemas.openxmlformats.org/officeDocument/2006/relationships/hyperlink" Target="https://gcmchealth.webex.com/gcmchealth/j.php?MTID=m768c8c1be8ea0b9f8588fb348a4fc802" TargetMode="External"/><Relationship Id="rId4" Type="http://schemas.openxmlformats.org/officeDocument/2006/relationships/hyperlink" Target="https://gcmchealth.webex.com/gcmchealth/j.php?MTID=m768c8c1be8ea0b9f8588fb348a4fc8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4:00Z</dcterms:created>
  <dc:creator>cindy.kail</dc:creator>
  <dc:description/>
  <cp:keywords/>
  <dc:language>en-US</dc:language>
  <cp:lastModifiedBy>Becky Wolf</cp:lastModifiedBy>
  <cp:lastPrinted>2024-07-22T16:29:00Z</cp:lastPrinted>
  <dcterms:modified xsi:type="dcterms:W3CDTF">2024-09-06T17:15:00Z</dcterms:modified>
  <cp:revision>19</cp:revision>
  <dc:subject/>
  <dc:title/>
</cp:coreProperties>
</file>